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STANT’S NAME ______________________________________________________</w:t>
        <w:tab/>
        <w:t>Boy _____  Girl ______</w:t>
      </w:r>
    </w:p>
    <w:p>
      <w:pPr>
        <w:pStyle w:val="Normal"/>
        <w:ind w:firstLine="8640"/>
        <w:rPr/>
      </w:pPr>
      <w:r>
        <w:rPr>
          <w:rFonts w:cs="Arial Narrow" w:ascii="Arial Narrow" w:hAnsi="Arial Narrow"/>
        </w:rPr>
        <w:t>Age 3-4</w:t>
        <w:tab/>
        <w:tab/>
        <w:t>______</w:t>
      </w:r>
    </w:p>
    <w:p>
      <w:pPr>
        <w:pStyle w:val="Normal"/>
        <w:rPr/>
      </w:pPr>
      <w:r>
        <w:rPr>
          <w:rFonts w:cs="Arial Narrow" w:ascii="Arial Narrow" w:hAnsi="Arial Narrow"/>
        </w:rPr>
        <w:t>ADDRESS:_________________________________________________________________</w:t>
        <w:tab/>
        <w:t>Age 5-6</w:t>
        <w:tab/>
        <w:tab/>
        <w:t>______</w:t>
      </w:r>
    </w:p>
    <w:p>
      <w:pPr>
        <w:pStyle w:val="Normal"/>
        <w:ind w:firstLine="8640"/>
        <w:rPr/>
      </w:pPr>
      <w:r>
        <w:rPr>
          <w:rFonts w:cs="Arial Narrow" w:ascii="Arial Narrow" w:hAnsi="Arial Narrow"/>
        </w:rPr>
        <w:t>Age 7-8</w:t>
        <w:tab/>
        <w:tab/>
        <w:t>______</w:t>
      </w:r>
    </w:p>
    <w:p>
      <w:pPr>
        <w:pStyle w:val="Normal"/>
        <w:rPr/>
      </w:pPr>
      <w:r>
        <w:rPr>
          <w:rFonts w:cs="Arial Narrow" w:ascii="Arial Narrow" w:hAnsi="Arial Narrow"/>
        </w:rPr>
        <w:t>PHONE __________________________________________ Left Handed ______________</w:t>
        <w:tab/>
        <w:t>Age 9-10</w:t>
        <w:tab/>
        <w:t>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>Age 11-12</w:t>
        <w:tab/>
        <w:t>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igan Pedal Pullers, Inc., its associates and/or sponsors will not be responsible for accidents or personal injuries to contestants and/or spectator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ave read the above statement, and do hereby release Michigan Pedal Pullers, Inc., its associates and/or sponsors from any liabili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d:  _________________________________</w:t>
        <w:tab/>
        <w:t>Parent or Guardian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_________________  2. _________________ 3. _________________ 4. _________________ 5. 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STANT’S NAME ______________________________________________________</w:t>
        <w:tab/>
        <w:t>Boy _____  Girl ______</w:t>
      </w:r>
    </w:p>
    <w:p>
      <w:pPr>
        <w:pStyle w:val="Normal"/>
        <w:ind w:firstLine="8640"/>
        <w:rPr/>
      </w:pPr>
      <w:r>
        <w:rPr>
          <w:rFonts w:cs="Arial Narrow" w:ascii="Arial Narrow" w:hAnsi="Arial Narrow"/>
        </w:rPr>
        <w:t>Age 3-4</w:t>
        <w:tab/>
        <w:tab/>
        <w:t>______</w:t>
      </w:r>
    </w:p>
    <w:p>
      <w:pPr>
        <w:pStyle w:val="Normal"/>
        <w:rPr/>
      </w:pPr>
      <w:r>
        <w:rPr>
          <w:rFonts w:cs="Arial Narrow" w:ascii="Arial Narrow" w:hAnsi="Arial Narrow"/>
        </w:rPr>
        <w:t>ADDRESS:_________________________________________________________________</w:t>
        <w:tab/>
        <w:t>Age 5-6</w:t>
        <w:tab/>
        <w:tab/>
        <w:t>______</w:t>
      </w:r>
    </w:p>
    <w:p>
      <w:pPr>
        <w:pStyle w:val="Normal"/>
        <w:ind w:firstLine="8640"/>
        <w:rPr/>
      </w:pPr>
      <w:r>
        <w:rPr>
          <w:rFonts w:cs="Arial Narrow" w:ascii="Arial Narrow" w:hAnsi="Arial Narrow"/>
        </w:rPr>
        <w:t>Age 7-8</w:t>
        <w:tab/>
        <w:tab/>
        <w:t>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NE __________________________________________ Left Handed ______________</w:t>
        <w:tab/>
        <w:t>Age 9-10</w:t>
        <w:tab/>
        <w:t>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>Age 11-12</w:t>
        <w:tab/>
        <w:t>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igan Pedal Pullers, Inc., its associates and/or sponsors will not be responsible for accidents or personal injuries to contestants and/or spectator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ave read the above statement, and do hereby release Michigan Pedal Pullers, Inc., its associates and/or sponsors from any liabili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d:  _________________________________</w:t>
        <w:tab/>
        <w:t>Parent or Guardian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_________________  2. _________________ 3. _________________ 4. _________________ 5. 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STANT’S NAME ______________________________________________________</w:t>
        <w:tab/>
        <w:t>Boy _____  Girl ______</w:t>
      </w:r>
    </w:p>
    <w:p>
      <w:pPr>
        <w:pStyle w:val="Normal"/>
        <w:ind w:firstLine="8640"/>
        <w:rPr/>
      </w:pPr>
      <w:r>
        <w:rPr>
          <w:rFonts w:cs="Arial Narrow" w:ascii="Arial Narrow" w:hAnsi="Arial Narrow"/>
        </w:rPr>
        <w:t>Age 3-4</w:t>
        <w:tab/>
        <w:tab/>
        <w:t>______</w:t>
      </w:r>
    </w:p>
    <w:p>
      <w:pPr>
        <w:pStyle w:val="Normal"/>
        <w:rPr/>
      </w:pPr>
      <w:r>
        <w:rPr>
          <w:rFonts w:cs="Arial Narrow" w:ascii="Arial Narrow" w:hAnsi="Arial Narrow"/>
        </w:rPr>
        <w:t>ADDRESS:_________________________________________________________________</w:t>
        <w:tab/>
        <w:t>Age 5-6</w:t>
        <w:tab/>
        <w:tab/>
        <w:t>______</w:t>
      </w:r>
    </w:p>
    <w:p>
      <w:pPr>
        <w:pStyle w:val="Normal"/>
        <w:ind w:firstLine="8640"/>
        <w:rPr/>
      </w:pPr>
      <w:r>
        <w:rPr>
          <w:rFonts w:cs="Arial Narrow" w:ascii="Arial Narrow" w:hAnsi="Arial Narrow"/>
        </w:rPr>
        <w:t>Age 7-8</w:t>
        <w:tab/>
        <w:tab/>
        <w:t>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NE __________________________________________ Left Handed ______________</w:t>
        <w:tab/>
        <w:t>Age 9-10</w:t>
        <w:tab/>
        <w:t>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>Age 11-12</w:t>
        <w:tab/>
        <w:t>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igan Pedal Pullers, Inc., its associates and/or sponsors will not be responsible for accidents or personal injuries to contestants and/or spectator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ave read the above statement, and do hereby release Michigan Pedal Pullers, Inc., its associates and/or sponsors from any liabili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d:  _________________________________</w:t>
        <w:tab/>
        <w:t>Parent or Guardian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_________________  2. _________________ 3. _________________ 4. _________________ 5. 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23:00Z</dcterms:created>
  <dc:creator>Department Of Information Technology</dc:creator>
  <dc:description/>
  <cp:keywords/>
  <dc:language>en-US</dc:language>
  <cp:lastModifiedBy>Noll, Melissa (MDOS)</cp:lastModifiedBy>
  <cp:lastPrinted>2018-07-05T10:23:00Z</cp:lastPrinted>
  <dcterms:modified xsi:type="dcterms:W3CDTF">2018-07-05T14:23:00Z</dcterms:modified>
  <cp:revision>2</cp:revision>
  <dc:subject/>
  <dc:title>CONTESTANT’S NAME ______________________________________________________</dc:title>
</cp:coreProperties>
</file>